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ŠIAULIŲ DAINŲ PROGIMNAZIJA       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</w:t>
      </w:r>
      <w:r>
        <w:rPr>
          <w:b/>
          <w:lang w:val="lt-LT"/>
        </w:rPr>
        <w:t xml:space="preserve">VALGIARAŠTIS                                          </w:t>
      </w:r>
      <w:r>
        <w:rPr>
          <w:lang w:val="lt-LT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lt-LT"/>
        </w:rPr>
        <w:t xml:space="preserve">                                                          </w:t>
      </w:r>
      <w:r>
        <w:rPr>
          <w:lang w:val="en-GB"/>
        </w:rPr>
        <w:t xml:space="preserve">3-3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Šiauliai</w: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526280" cy="855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402"/>
                              <w:gridCol w:w="3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PUSRYČIAI PUG, 1-4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olivinės balandos košė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ugalinis , 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anana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ėtų arbat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ūrio lazdelė   (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aleria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olivinės balandos košė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ugalinis , 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anan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ėtų arbat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ūrio lazdelė  ( 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aleri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PIETŪS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uona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a jautiena su daržovėmis ( bič)  ( 1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5/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košė su morkomis  (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arinuoti burokėli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nduo su apelsinu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Žirnių  sriuba su perlinėmis kruopomis   ir grietine  (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/5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 sklindžiai su uogiene ir grietine ( 1 *3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/20/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8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a jautiena su daržovėmis ( 1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240" w:leader="none"/>
                                      <w:tab w:val="center" w:pos="593" w:leader="none"/>
                                    </w:tabs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ab/>
                                    <w:tab/>
                                    <w:t>75/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lvių  košė  su  morkomis (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rinuoti burokėlia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,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vištienos blauzdelė  su mozzarela sūriu  ( 1 *3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ryžiai ( 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rinuoti burokėlia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vištienos  file       ( 1 *3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ryžiai ( * 7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rinuoti burokėlia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ikių troškinys su daržovėm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( tausojantis, augalinis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9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rinuoti burokėlia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9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olivinės balandos košė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ugalinis , 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ananai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7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Obuolių pyragas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5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ėtų arbata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  apelsinų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3.9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402"/>
                        <w:gridCol w:w="38"/>
                        <w:gridCol w:w="9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PUSRYČIAI PUG, 1-4 KL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olivinės balandos košė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ugalinis , 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anana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ėtų arbat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ūrio lazdelė   (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aleria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2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olivinės balandos košė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ugalinis , 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anan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ėtų arbat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ūrio lazdelė  ( 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aleri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PIETŪS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uona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a jautiena su daržovėmis ( bič)  ( 1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5/4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košė su morkomis  (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arinuoti burokėli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nduo su apelsinu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Žirnių  sriuba su perlinėmis kruopomis   ir grietine  (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0/5 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 sklindžiai su uogiene ir grietine ( 1 *3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/20/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8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a jautiena su daržovėmis ( 1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40" w:leader="none"/>
                                <w:tab w:val="center" w:pos="593" w:leader="none"/>
                              </w:tabs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ab/>
                              <w:tab/>
                              <w:t>75/4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lvių  košė  su  morkomis (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rinuoti burokėlia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vištienos blauzdelė  su mozzarela sūriu  ( 1 *3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ryžiai ( 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rinuoti burokėlia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vištienos  file       ( 1 *3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ryžiai ( * 7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rinuoti burokėlia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ikių troškinys su daržovėm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( tausojantis, augalinis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90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rinuoti burokėlia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9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olivinės balandos košė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ugalinis , 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ananai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7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Obuolių pyragas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5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ėtų arbata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  apelsinų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lt-LT"/>
        </w:rPr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</w:p>
    <w:p>
      <w:pPr>
        <w:pStyle w:val="Normal"/>
        <w:rPr/>
      </w:pPr>
      <w:r>
        <w:rPr>
          <w:lang w:val="lt-LT"/>
        </w:rPr>
        <w:t xml:space="preserve">          </w:t>
      </w:r>
      <w:r>
        <w:rPr>
          <w:sz w:val="18"/>
          <w:szCs w:val="18"/>
          <w:lang w:val="lt-LT"/>
        </w:rPr>
        <w:t>Sudarė  valgyklos vedėja   Dalia   V</w:t>
      </w:r>
      <w:r>
        <w:rPr>
          <w:sz w:val="18"/>
          <w:szCs w:val="18"/>
        </w:rPr>
        <w:t xml:space="preserve">aleckienė </w:t>
      </w:r>
    </w:p>
    <w:sectPr>
      <w:type w:val="nextPage"/>
      <w:pgSz w:w="11906" w:h="16838"/>
      <w:pgMar w:left="107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10-09T07:44:00Z</cp:lastPrinted>
  <dcterms:modified xsi:type="dcterms:W3CDTF">2024-10-23T05:45:00Z</dcterms:modified>
  <cp:revision>504</cp:revision>
  <dc:subject/>
  <dc:title>                               ŠIAULIŲ DAINŲ PAGRINDINĖ  MOKYKLA</dc:title>
</cp:coreProperties>
</file>